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 hat eine Hand?</w:t>
        <w:tab/>
        <w:t>(auf Antworten warten - ermutigen zum LAUTER antworten)</w:t>
      </w:r>
    </w:p>
    <w:p>
      <w:pPr>
        <w:pStyle w:val="Normal"/>
        <w:rPr/>
      </w:pPr>
      <w:r>
        <w:rPr/>
        <w:t>Wer hat 2 Hände?</w:t>
        <w:tab/>
        <w:t>(auf Antworten warten)</w:t>
      </w:r>
    </w:p>
    <w:p>
      <w:pPr>
        <w:pStyle w:val="Normal"/>
        <w:rPr/>
      </w:pPr>
      <w:r>
        <w:rPr/>
        <w:t>Wer kann mal eine Hand hoch heben?</w:t>
        <w:tab/>
        <w:t>(auf Antworten warten)</w:t>
      </w:r>
    </w:p>
    <w:p>
      <w:pPr>
        <w:pStyle w:val="Normal"/>
        <w:rPr/>
      </w:pPr>
      <w:r>
        <w:rPr/>
        <w:t xml:space="preserve">Prima, und wer kann alles "YEAH!" rufen? </w:t>
        <w:tab/>
        <w:t>(auf Antworten warten, LAUTER rufen!)</w:t>
      </w:r>
    </w:p>
    <w:p>
      <w:pPr>
        <w:pStyle w:val="Normal"/>
        <w:rPr/>
      </w:pPr>
      <w:r>
        <w:rPr/>
        <w:t xml:space="preserve">Das sind schon mal Dinge, für die wir danken können </w:t>
      </w:r>
      <w:r>
        <w:rPr>
          <w:rFonts w:eastAsia="Wingdings" w:cs="Wingdings" w:ascii="Wingdings" w:hAnsi="Wingdings"/>
        </w:rPr>
        <w:t></w:t>
      </w:r>
    </w:p>
    <w:p>
      <w:pPr>
        <w:pStyle w:val="Normal"/>
        <w:rPr/>
      </w:pPr>
      <w:r>
        <w:rPr/>
        <w:t>Lasst uns das mal üben: Wer von euch würde sich Christ nennen?</w:t>
        <w:tab/>
        <w:t>(Yeah! abwarten)</w:t>
      </w:r>
    </w:p>
    <w:p>
      <w:pPr>
        <w:pStyle w:val="Normal"/>
        <w:rPr/>
      </w:pPr>
      <w:r>
        <w:rPr/>
        <w:t>Wer von euch lebt?</w:t>
        <w:tab/>
        <w:t>(Yeah! abwarten)</w:t>
      </w:r>
    </w:p>
    <w:p>
      <w:pPr>
        <w:pStyle w:val="Normal"/>
        <w:rPr/>
      </w:pPr>
      <w:r>
        <w:rPr/>
        <w:t>Wer von euch lebt für Jesus?</w:t>
        <w:tab/>
        <w:t>(Yeah! abwarten)</w:t>
      </w:r>
    </w:p>
    <w:p>
      <w:pPr>
        <w:pStyle w:val="Normal"/>
        <w:rPr/>
      </w:pPr>
      <w:r>
        <w:rPr/>
        <w:t xml:space="preserve">Wer von euch lebt </w:t>
      </w:r>
      <w:r>
        <w:rPr>
          <w:i/>
        </w:rPr>
        <w:t>bedingungslos</w:t>
      </w:r>
      <w:r>
        <w:rPr/>
        <w:t xml:space="preserve"> für Jesus?</w:t>
        <w:tab/>
        <w:t>(Moment warten..)</w:t>
      </w:r>
    </w:p>
    <w:p>
      <w:pPr>
        <w:pStyle w:val="Normal"/>
        <w:rPr/>
      </w:pPr>
      <w:r>
        <w:rPr/>
        <w:t>Ach ja? ... tut ihr das wirklich? Als Christ ist mir Gottes Wort sehr wichtig.. Ich möchte wissen, was Gott will. Um ihm zu folgen, was wir ja alle wollen, muss ich erstmal wissen, was er will. Na dann lasst uns mal in Gottes Wort schauen, was Gott dazu zu sagen hat..</w:t>
      </w:r>
    </w:p>
    <w:p>
      <w:pPr>
        <w:pStyle w:val="Normal"/>
        <w:rPr/>
      </w:pPr>
      <w:r>
        <w:rPr/>
      </w:r>
    </w:p>
    <w:p>
      <w:pPr>
        <w:pStyle w:val="Normal"/>
        <w:rPr/>
      </w:pPr>
      <w:r>
        <w:rPr/>
        <w:t>Lukas 9,57-62: "</w:t>
      </w:r>
      <w:r>
        <w:rPr>
          <w:rStyle w:val="Versetext"/>
        </w:rPr>
        <w:t>Er sagte aber zu einem anderen: Folge mir nach! Der sprach: Herr, erlaube mir, zuvor hinzugehen und meinen Vater zu begraben! Jesus aber sprach zu ihm: Lass die Toten ihre Toten begraben; du aber geh hin und verkündige das Reich Gottes! Es sprach aber auch ein anderer: Herr, ich will dir nachfolgen; zuvor aber erlaube mir, von denen, die in meinem Haus sind, Abschied zu nehmen!</w:t>
      </w:r>
      <w:r>
        <w:rPr>
          <w:rStyle w:val="Versenumber"/>
        </w:rPr>
        <w:t xml:space="preserve"> </w:t>
      </w:r>
      <w:r>
        <w:rPr>
          <w:rStyle w:val="Versetext"/>
        </w:rPr>
        <w:t>Jesus aber sprach zu ihm: Niemand, der seine Hand an den Pflug legt und zurückblickt, ist tauglich für das Reich Gottes!"</w:t>
      </w:r>
    </w:p>
    <w:p>
      <w:pPr>
        <w:pStyle w:val="Normal"/>
        <w:rPr/>
      </w:pPr>
      <w:r>
        <w:rPr/>
      </w:r>
    </w:p>
    <w:p>
      <w:pPr>
        <w:pStyle w:val="Normal"/>
        <w:rPr/>
      </w:pPr>
      <w:r>
        <w:rPr/>
        <w:t>Ich weiß nicht, wie es euch bei diesem Text geht, aber was Jesus da fordert scheint doch wirklich sehr krass zu sein.. Im Grunde genommen ist seine Aufforderung sehr einfach: Folge mir nach! .. Und doch haben wir hier zwei Beispiele von Leuten, die, anstelle Jesus nachzufolgen, noch Dinge auf ihrer Agenda, auf ihrem Terminplan hatten, die wichtiger schienen.</w:t>
      </w:r>
    </w:p>
    <w:p>
      <w:pPr>
        <w:pStyle w:val="Normal"/>
        <w:rPr/>
      </w:pPr>
      <w:r>
        <w:rPr/>
        <w:t>Rein menschlich gesehen kann ich diese Leute absolut verstehen!</w:t>
      </w:r>
    </w:p>
    <w:p>
      <w:pPr>
        <w:pStyle w:val="Normal"/>
        <w:rPr/>
      </w:pPr>
      <w:r>
        <w:rPr/>
        <w:t>Warum ist also Jesus so krass in dieser Story? Warum ist nicht mal die Zeit ein paar so banale Dinge zuzulassen, bevor man Jesus nachfolgt?</w:t>
      </w:r>
    </w:p>
    <w:p>
      <w:pPr>
        <w:pStyle w:val="Normal"/>
        <w:rPr/>
      </w:pPr>
      <w:r>
        <w:rPr/>
      </w:r>
    </w:p>
    <w:p>
      <w:pPr>
        <w:pStyle w:val="Normal"/>
        <w:rPr/>
      </w:pPr>
      <w:r>
        <w:rPr/>
        <w:t>Aber vielleicht hilft uns da ein Blick in unser eigenes alltägliches Leben: Neulich war Silvester und einige haben sich ggf. etwas fürs neue Jahr vorgenommen. Auch wenn es nicht sofort klappt, so will man es doch so schnell wie möglich erledigen - das gilt übrigens auch für Hausaufgaben oder ähnliches! Und doch kommt oft etwas dazwischen.. Es sind oft banale Dinge.. Kleinigkeiten..</w:t>
      </w:r>
    </w:p>
    <w:p>
      <w:pPr>
        <w:pStyle w:val="Normal"/>
        <w:rPr/>
      </w:pPr>
      <w:r>
        <w:rPr/>
      </w:r>
    </w:p>
    <w:p>
      <w:pPr>
        <w:pStyle w:val="Normal"/>
        <w:rPr/>
      </w:pPr>
      <w:r>
        <w:rPr/>
        <w:t>Vielleicht kennt ihr das ja auch: Man sagt jemandem, dass man für die Person beten will, und dann kommen so irre viele Dinge dazwischen, dass man es irgendwann doch vergessen hat.. Wenn Gott der Person dann hilft, und sie dankt einem, fühlt man sich ganz komisch, weil man's irgendwie vergessen hat.</w:t>
      </w:r>
    </w:p>
    <w:p>
      <w:pPr>
        <w:pStyle w:val="Normal"/>
        <w:rPr/>
      </w:pPr>
      <w:r>
        <w:rPr/>
      </w:r>
    </w:p>
    <w:p>
      <w:pPr>
        <w:pStyle w:val="Normal"/>
        <w:rPr/>
      </w:pPr>
      <w:r>
        <w:rPr/>
        <w:t>Ich habe es mir zur Angewohnheit gemacht, sobald mich jemand bittet für ihn oder sie zu beten, es einfach direkt zu tun, damit ich's nicht vergesse! Ist das hier im Text nicht sehr ähnlich? Sind es nicht die kleinen banalen Dinge, welche die Leute hier als Gründe angeben, Jesus nicht sofort zu folgen? Denn sobald sie mit diesen Dingen fertig wären, kämen neue Kleinigkeiten dazu - und somit dazwischen..</w:t>
      </w:r>
    </w:p>
    <w:p>
      <w:pPr>
        <w:pStyle w:val="Normal"/>
        <w:rPr/>
      </w:pPr>
      <w:r>
        <w:rPr/>
      </w:r>
    </w:p>
    <w:p>
      <w:pPr>
        <w:pStyle w:val="Normal"/>
        <w:rPr/>
      </w:pPr>
      <w:r>
        <w:rPr/>
        <w:t>Jesu fordert hier bedingungslose Nachfolge. Daher meine Frage an euch: Wollt ihr Jesus bedingungslos nachfolgen? Seid ihr dazu überhaupt schon bereit?!</w:t>
      </w:r>
    </w:p>
    <w:p>
      <w:pPr>
        <w:pStyle w:val="Normal"/>
        <w:rPr/>
      </w:pPr>
      <w:r>
        <w:rPr/>
      </w:r>
    </w:p>
    <w:p>
      <w:pPr>
        <w:pStyle w:val="Normal"/>
        <w:rPr/>
      </w:pPr>
      <w:r>
        <w:rPr>
          <w:rStyle w:val="Versetext"/>
        </w:rPr>
        <w:t>Ich möchte euch erzählen, was mir neulich passiert ist.. Ich war in einer katholischen Kirche und machte mal die gesamte Show mit. Es war an Neujahr. Mir war kalt und ich hatte nirgendwo hinzugehen, und in der katholischen Petruskirche brannte Licht. Mir war kalt, also ging ich rein. Die meisten Leute, die da rein gingen, schienen sooo krass verloren! Nicht, dass ALLE Katholiken verloren sind.. es geht auch nicht darum auf Katholiken rumzuhacken, wie wir das ja auch manchmal gerne machen.. Ich weiß nur, dass es mir schlichtweg das Herz brach, zu sehen, dass diese Leute nicht Jesus folgten, sondern den Lehren des Humanismus und des Papstes.. Die Predigt war einfach nur der Prolog und der Epilog eines Briefes vom Papst Benedikt, datiert 7.12.2006. Die Message war: Wenn wir Humanismus perfekt leben, dann haben wir Frieden. Nix Jesus, und schon gar nicht Gnade Gottes. Die Bibel sagt, dass die Person, die die Leute in die Irre leitet, größere Schuld trifft. Aber es geht hier nicht um Schuldzuweisung.. Diese Leute wiegen sich in der Gewissheit, dass sie mal bei Gott sein werden.. Aber wenn man stets nur seinen eigenen Wünschen nachrennt und "Hauptsache den Menschen geht's gut" als Gottes Willen versteht und rein gar nicht fragt, was GOTT eigentlich will, dann sind wir in der Zeit vor DIREKT der Sintflut!</w:t>
      </w:r>
    </w:p>
    <w:p>
      <w:pPr>
        <w:pStyle w:val="Normal"/>
        <w:rPr/>
      </w:pPr>
      <w:r>
        <w:rPr/>
        <w:t>Lukas 17,27-29: "</w:t>
      </w:r>
      <w:r>
        <w:rPr>
          <w:rStyle w:val="Versetext"/>
        </w:rPr>
        <w:t>Sie aßen, sie tranken, sie heirateten und ließen sich heiraten bis zu dem Tag, als Noah in die Arche ging; und die Sintflut kam und vernichtete alle. Ebenso ging es auch in den Tagen Lots zu: Sie aßen, sie tranken, sie kauften und verkauften, sie pflanzten und bauten;</w:t>
      </w:r>
      <w:r>
        <w:rPr>
          <w:rStyle w:val="Versenumber"/>
        </w:rPr>
        <w:t> </w:t>
      </w:r>
      <w:r>
        <w:rPr>
          <w:rStyle w:val="Versetext"/>
        </w:rPr>
        <w:t>an dem Tag aber, als Lot aus Sodom wegging, regnete es Feuer und Schwefel vom Himmel und vertilgte alle."</w:t>
      </w:r>
    </w:p>
    <w:p>
      <w:pPr>
        <w:pStyle w:val="Normal"/>
        <w:rPr>
          <w:rStyle w:val="Versetext"/>
        </w:rPr>
      </w:pPr>
      <w:r>
        <w:rPr/>
      </w:r>
    </w:p>
    <w:p>
      <w:pPr>
        <w:pStyle w:val="Normal"/>
        <w:rPr/>
      </w:pPr>
      <w:r>
        <w:rPr>
          <w:rStyle w:val="Versetext"/>
        </w:rPr>
        <w:t>Gott sagt:</w:t>
      </w:r>
    </w:p>
    <w:p>
      <w:pPr>
        <w:pStyle w:val="Normal"/>
        <w:rPr/>
      </w:pPr>
      <w:r>
        <w:rPr>
          <w:rStyle w:val="Versetext"/>
        </w:rPr>
        <w:t>Jesaja 55,8: "</w:t>
      </w:r>
      <w:r>
        <w:rPr>
          <w:rStyle w:val="Versetexthighlight"/>
        </w:rPr>
        <w:t>Denn meine Gedanken sind nicht eure Gedanken, und eure Wege sind nicht meine Wege, spricht der HERR"</w:t>
      </w:r>
    </w:p>
    <w:p>
      <w:pPr>
        <w:pStyle w:val="Normal"/>
        <w:tabs>
          <w:tab w:val="clear" w:pos="708"/>
          <w:tab w:val="left" w:pos="364" w:leader="none"/>
        </w:tabs>
        <w:rPr/>
      </w:pPr>
      <w:r>
        <w:rPr>
          <w:rStyle w:val="Versetext"/>
        </w:rPr>
        <w:t>life</w:t>
        <w:tab/>
        <w:t>(Lebensende)</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0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93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9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080</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23pt;margin-top:0.4pt;width:17.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5080</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4pt;width:17.95pt;height:8.95pt;mso-wrap-style:none;v-text-anchor:middle" type="_x0000_t116">
                <v:fill o:detectmouseclick="t" type="solid" color2="black"/>
                <v:stroke color="black" weight="9360" joinstyle="miter" endcap="flat"/>
                <w10:wrap type="none"/>
              </v:shape>
            </w:pict>
          </mc:Fallback>
        </mc:AlternateContent>
      </w:r>
      <w:r>
        <w:rPr>
          <w:rStyle w:val="Versetext"/>
        </w:rPr>
        <w:tab/>
        <w:tab/>
        <w:tab/>
        <w:tab/>
        <w:tab/>
        <w:tab/>
        <w:tab/>
        <w:t>(unendlich)</w:t>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715000" cy="0"/>
                <wp:effectExtent l="0" t="38100" r="0" b="3810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endarrow="block" endarrowwidth="medium" endarrowlength="medium" joinstyle="miter" endcap="flat"/>
                <v:fill o:detectmouseclick="t" on="false"/>
                <w10:wrap type="none"/>
              </v:line>
            </w:pict>
          </mc:Fallback>
        </mc:AlternateContent>
      </w:r>
      <w:r>
        <w:rPr>
          <w:rStyle w:val="Versetext"/>
          <w:rFonts w:eastAsia="Verdana"/>
        </w:rPr>
        <w:t xml:space="preserve"> </w:t>
      </w:r>
    </w:p>
    <w:p>
      <w:pPr>
        <w:pStyle w:val="Normal"/>
        <w:rPr>
          <w:rStyle w:val="Versetext"/>
        </w:rPr>
      </w:pPr>
      <w:r>
        <w:rPr/>
      </w:r>
    </w:p>
    <w:p>
      <w:pPr>
        <w:pStyle w:val="Normal"/>
        <w:rPr/>
      </w:pPr>
      <w:r>
        <w:rPr>
          <w:rStyle w:val="Versetext"/>
        </w:rPr>
        <w:t>Wenn ich in die Welt rausschaue mit meinem Blick auf diese Perspektive, dann bricht mein Herz! Weil ich sehe, dass sich die Leute mit Comedy, Politik und trallala vom wesentlichen ablenken lassen! Wenn wir erkennen, dass Menschen EWIGE Wesen sind, verändert das total unsere Art und Weise mit ihnen zu reden und umzugehen!</w:t>
      </w:r>
    </w:p>
    <w:p>
      <w:pPr>
        <w:pStyle w:val="Normal"/>
        <w:rPr>
          <w:rStyle w:val="Versetext"/>
        </w:rPr>
      </w:pPr>
      <w:r>
        <w:rPr/>
      </w:r>
    </w:p>
    <w:p>
      <w:pPr>
        <w:pStyle w:val="Normal"/>
        <w:rPr/>
      </w:pPr>
      <w:r>
        <w:rPr>
          <w:rStyle w:val="Versetext"/>
        </w:rPr>
        <w:t xml:space="preserve">Was ist denn </w:t>
      </w:r>
      <w:r>
        <w:rPr>
          <w:rStyle w:val="Versetext"/>
          <w:i/>
        </w:rPr>
        <w:t>wirklich</w:t>
      </w:r>
      <w:r>
        <w:rPr>
          <w:rStyle w:val="Versetext"/>
        </w:rPr>
        <w:t xml:space="preserve"> wichtig?! Schauen wir doch mal was Jesus </w:t>
      </w:r>
      <w:r>
        <w:rPr>
          <w:rStyle w:val="Versetext"/>
          <w:i/>
        </w:rPr>
        <w:t>wirklich</w:t>
      </w:r>
      <w:r>
        <w:rPr>
          <w:rStyle w:val="Versetext"/>
        </w:rPr>
        <w:t xml:space="preserve"> berührte:</w:t>
      </w:r>
    </w:p>
    <w:p>
      <w:pPr>
        <w:pStyle w:val="Normal"/>
        <w:rPr>
          <w:rStyle w:val="Versetext"/>
        </w:rPr>
      </w:pPr>
      <w:r>
        <w:rPr/>
      </w:r>
    </w:p>
    <w:p>
      <w:pPr>
        <w:pStyle w:val="Normal"/>
        <w:rPr/>
      </w:pPr>
      <w:r>
        <w:rPr>
          <w:rStyle w:val="Versetext"/>
        </w:rPr>
        <w:t xml:space="preserve">Matthäus 9,37 (35-38): "Und Jesus durchzog alle Städte und Dörfer, lehrte in ihren Synagogen, verkündigte das Evangelium von dem Reich und heilte jede Krankheit und jedes Gebrechen im Volk. Als er aber die Volksmenge sah, empfand er Mitleid mit ihnen, weil sie ermattet und vernachlässigt waren wie Schafe, die keinen Hirten haben. </w:t>
      </w:r>
      <w:r>
        <w:rPr>
          <w:rStyle w:val="Versetexthighlight"/>
        </w:rPr>
        <w:t xml:space="preserve">Da sprach er zu seinen Jüngern: Die Ernte ist groß, aber es sind wenige Arbeiter. </w:t>
      </w:r>
      <w:r>
        <w:rPr>
          <w:rStyle w:val="Versetext"/>
        </w:rPr>
        <w:t>Darum bittet den Herrn der Ernte, dass er Arbeiter in seine Ernte aussende!</w:t>
      </w:r>
    </w:p>
    <w:p>
      <w:pPr>
        <w:pStyle w:val="Normal"/>
        <w:rPr>
          <w:rStyle w:val="Versetext"/>
        </w:rPr>
      </w:pPr>
      <w:r>
        <w:rPr/>
      </w:r>
    </w:p>
    <w:p>
      <w:pPr>
        <w:pStyle w:val="Normal"/>
        <w:rPr/>
      </w:pPr>
      <w:r>
        <w:rPr>
          <w:rStyle w:val="Versetext"/>
        </w:rPr>
        <w:t>Viele von euch beten - und das ist wichtig! Aber wenn ihr betet, bedenkt dabei stets: Ihr SEID bereits die Arbeiter in dieser Ernte! Es ist sooo krass!! Die Ernte, lieber Leut', ist größer als man es sich vorstellen kann!! Wir reden von Millionen! Milliarden!!! Und ja, es GIBT Arbeiter, aber sehen wir es doch mal realistisch: Die meisten Arbeiter stehen im Feld und DREHEN DÄUMCHEN!!! Was sagt denn Jesus, was wir tun sollen?</w:t>
      </w:r>
    </w:p>
    <w:p>
      <w:pPr>
        <w:pStyle w:val="Normal"/>
        <w:rPr>
          <w:rStyle w:val="Versetext"/>
        </w:rPr>
      </w:pPr>
      <w:r>
        <w:rPr/>
      </w:r>
    </w:p>
    <w:p>
      <w:pPr>
        <w:pStyle w:val="Normal"/>
        <w:rPr>
          <w:rStyle w:val="Versetext"/>
        </w:rPr>
      </w:pPr>
      <w:r>
        <w:rPr>
          <w:rStyle w:val="Versetext"/>
        </w:rPr>
        <w:t>Matthäus 28,19-20: "</w:t>
      </w:r>
      <w:r>
        <w:rPr>
          <w:rStyle w:val="Versetexthighlight"/>
        </w:rPr>
        <w:t xml:space="preserve">So geht nun hin und macht zu Jüngern alle Völker, und tauft sie auf den Namen des Vaters und des Sohnes und des Heiligen Geistes </w:t>
      </w:r>
      <w:r>
        <w:rPr>
          <w:rStyle w:val="Versetext"/>
        </w:rPr>
        <w:t>und lehrt sie alles halten, was ich euch befohlen habe. Und siehe, ich bin bei euch alle Tage bis an das Ende der Weltzeit! Amen.</w:t>
      </w:r>
      <w:r>
        <w:rPr>
          <w:rStyle w:val="Versetexthighlight"/>
        </w:rPr>
        <w:t>"</w:t>
      </w:r>
    </w:p>
    <w:p>
      <w:pPr>
        <w:pStyle w:val="Normal"/>
        <w:rPr>
          <w:rStyle w:val="Versetext"/>
        </w:rPr>
      </w:pPr>
      <w:r>
        <w:rPr/>
      </w:r>
    </w:p>
    <w:p>
      <w:pPr>
        <w:pStyle w:val="Normal"/>
        <w:rPr/>
      </w:pPr>
      <w:r>
        <w:rPr>
          <w:rStyle w:val="Versetext"/>
        </w:rPr>
        <w:t xml:space="preserve">Ist das jetzt ein liebgemeinter </w:t>
      </w:r>
      <w:r>
        <w:rPr>
          <w:rStyle w:val="Versetext"/>
          <w:i/>
        </w:rPr>
        <w:t>Vorschlag</w:t>
      </w:r>
      <w:r>
        <w:rPr>
          <w:rStyle w:val="Versetext"/>
        </w:rPr>
        <w:t>?! Gilt dies vielleicht nur für all jene, die die Gabe der Evangelisation haben? Wieso handhaben wir dann all die anderen Gebote, zB die 10 Gebote nicht auch einfach als "nette Vorschläge"? Wenn Gott spricht, dann meint Er das auch so! In den meisten englischen Bibeln sind die Worte Jesu sogar in roten Buchstaben geschrieben, eben weil sie so irre wichtig sind!</w:t>
      </w:r>
    </w:p>
    <w:p>
      <w:pPr>
        <w:pStyle w:val="Normal"/>
        <w:rPr>
          <w:rStyle w:val="Versetext"/>
        </w:rPr>
      </w:pPr>
      <w:r>
        <w:rPr/>
      </w:r>
    </w:p>
    <w:p>
      <w:pPr>
        <w:pStyle w:val="Normal"/>
        <w:rPr/>
      </w:pPr>
      <w:r>
        <w:rPr>
          <w:rStyle w:val="Versetext"/>
        </w:rPr>
        <w:t xml:space="preserve">Ich möchte es mal krass ausdrücken: Über 90% unserer Theologie stammt aus christlichen Liedern und von T-Shirts! Man ist aber kein richtig radikal oder absolut für Jesus lebender Christ, nur weil man ein T-Shirt oder Armband trägt.. </w:t>
      </w:r>
    </w:p>
    <w:p>
      <w:pPr>
        <w:pStyle w:val="Normal"/>
        <w:rPr>
          <w:rStyle w:val="Versetext"/>
        </w:rPr>
      </w:pPr>
      <w:r>
        <w:rPr/>
      </w:r>
    </w:p>
    <w:p>
      <w:pPr>
        <w:pStyle w:val="Normal"/>
        <w:rPr/>
      </w:pPr>
      <w:r>
        <w:rPr>
          <w:rStyle w:val="Versetext"/>
        </w:rPr>
        <w:t xml:space="preserve">Neulich hörte ich ne Predigt von einem Missionar, Paul Washer, der von einem kleinen Jungen erzählte, den er wohl kannte. Dieser Junge sagte zum Mann, der vor ihm stand: "Bitte tu mir nicht weh! Bitte! Aber ich </w:t>
      </w:r>
      <w:r>
        <w:rPr>
          <w:rStyle w:val="Versetext"/>
          <w:i/>
        </w:rPr>
        <w:t>kann</w:t>
      </w:r>
      <w:r>
        <w:rPr>
          <w:rStyle w:val="Versetext"/>
        </w:rPr>
        <w:t xml:space="preserve"> Jesus nicht verleugnen!" .. und unter Tränen brach der Junge zusammen, nachdem ihm der Islamist mehre Schüsse in den Bauch versetzt hatte.. er starb unter Schmerzen in einer Pfütze seines eigenen Blutes, während der Islamist weg ging. Doch er blieb seinem Gott treu!</w:t>
      </w:r>
    </w:p>
    <w:p>
      <w:pPr>
        <w:pStyle w:val="Normal"/>
        <w:rPr>
          <w:rStyle w:val="Versetext"/>
        </w:rPr>
      </w:pPr>
      <w:r>
        <w:rPr/>
      </w:r>
    </w:p>
    <w:p>
      <w:pPr>
        <w:pStyle w:val="Normal"/>
        <w:rPr/>
      </w:pPr>
      <w:r>
        <w:rPr>
          <w:rStyle w:val="Versetext"/>
        </w:rPr>
        <w:t>Es war ein Moslem, aber es hätte auch sonst wer sein können. Es geht hierbei nicht um Moslems oder den Islam. Dieser Junge hatte etwas verstanden, was viele von uns bis heute noch nicht sehen.</w:t>
      </w:r>
    </w:p>
    <w:p>
      <w:pPr>
        <w:pStyle w:val="Normal"/>
        <w:rPr>
          <w:rStyle w:val="Versetext"/>
        </w:rPr>
      </w:pPr>
      <w:r>
        <w:rPr/>
      </w:r>
    </w:p>
    <w:p>
      <w:pPr>
        <w:pStyle w:val="Normal"/>
        <w:rPr>
          <w:rStyle w:val="Versetext"/>
        </w:rPr>
      </w:pPr>
      <w:r>
        <w:rPr>
          <w:rStyle w:val="Versetext"/>
        </w:rPr>
        <w:t xml:space="preserve">Dieser Junge sah das Leben aus Gottes Perspektive!! DESWEGEN konnte er Jesus nicht verleugnen!! </w:t>
      </w:r>
      <w:r>
        <w:rPr>
          <w:rStyle w:val="Versetext"/>
          <w:i/>
        </w:rPr>
        <w:t>Das</w:t>
      </w:r>
      <w:r>
        <w:rPr>
          <w:rStyle w:val="Versetext"/>
        </w:rPr>
        <w:t xml:space="preserve"> ist extrem! </w:t>
      </w:r>
      <w:r>
        <w:rPr>
          <w:rStyle w:val="Versetext"/>
          <w:i/>
        </w:rPr>
        <w:t>DAS</w:t>
      </w:r>
      <w:r>
        <w:rPr>
          <w:rStyle w:val="Versetext"/>
        </w:rPr>
        <w:t xml:space="preserve"> ist radikale Nachfolge Jesu! </w:t>
      </w:r>
      <w:r>
        <w:rPr>
          <w:rStyle w:val="Versetext"/>
          <w:i/>
        </w:rPr>
        <w:t>NICHT</w:t>
      </w:r>
      <w:r>
        <w:rPr>
          <w:rStyle w:val="Versetext"/>
        </w:rPr>
        <w:t xml:space="preserve"> das tragen von T-Shirts!!! </w:t>
      </w:r>
      <w:r>
        <w:rPr>
          <w:rStyle w:val="Versetext"/>
          <w:rFonts w:eastAsia="Wingdings" w:cs="Wingdings" w:ascii="Wingdings" w:hAnsi="Wingdings"/>
        </w:rPr>
        <w:t></w:t>
      </w:r>
    </w:p>
    <w:p>
      <w:pPr>
        <w:pStyle w:val="Normal"/>
        <w:rPr>
          <w:rStyle w:val="Versetext"/>
        </w:rPr>
      </w:pPr>
      <w:r>
        <w:rPr/>
      </w:r>
    </w:p>
    <w:p>
      <w:pPr>
        <w:pStyle w:val="Normal"/>
        <w:rPr/>
      </w:pPr>
      <w:r>
        <w:rPr>
          <w:rStyle w:val="Versetext"/>
        </w:rPr>
        <w:t xml:space="preserve">Bedingungslose Nachfolge Jesu bedeutet nicht, T-Shirts zu tragen.. Es bedeutet auch nicht, dass man brav in eine Gemeinde geht, auch wenn das dazu gehört.. Bedingungslose Nachfolge Jesu bedeutet, dass wir Ihm folgen, EGAL WAS! Stattdessen argumentieren Leute lieber und hadern mit Gott.. Am Sonntag Nachmittag sagte mir ein Mädel, dass Erkenntnis nur Stückwerk sei (aus 1. Korinther 13), und es deswegen nicht so wichtig sei, zu wissen, was Gott eigentlich will! Spricht da JESUS aus ihr, oder doch eher das alte Ego, dass es seinen eigenen Weg haben will? Es schien mir so als nähme sie es als Rechtfertigung so zu leben, wie </w:t>
      </w:r>
      <w:r>
        <w:rPr>
          <w:rStyle w:val="Versetext"/>
          <w:i/>
        </w:rPr>
        <w:t>sie</w:t>
      </w:r>
      <w:r>
        <w:rPr>
          <w:rStyle w:val="Versetext"/>
        </w:rPr>
        <w:t xml:space="preserve"> es für richtig hielt.</w:t>
      </w:r>
    </w:p>
    <w:p>
      <w:pPr>
        <w:pStyle w:val="Normal"/>
        <w:rPr>
          <w:rStyle w:val="Versetext"/>
        </w:rPr>
      </w:pPr>
      <w:r>
        <w:rPr/>
      </w:r>
    </w:p>
    <w:p>
      <w:pPr>
        <w:pStyle w:val="Normal"/>
        <w:rPr/>
      </w:pPr>
      <w:r>
        <w:rPr>
          <w:rStyle w:val="Versetext"/>
        </w:rPr>
        <w:t>Offenbarung 3, 15-16: "Ich kenne deine Werke, dass du weder kalt noch heiß bist. Ach, dass du kalt oder heiß wärst! So aber, weil du lau bist und weder kalt noch heiß, werde ich dich ausspeien aus meinem Mund."</w:t>
      </w:r>
    </w:p>
    <w:p>
      <w:pPr>
        <w:pStyle w:val="Normal"/>
        <w:rPr/>
      </w:pPr>
      <w:r>
        <w:rPr/>
      </w:r>
    </w:p>
    <w:p>
      <w:pPr>
        <w:pStyle w:val="Normal"/>
        <w:rPr/>
      </w:pPr>
      <w:r>
        <w:rPr/>
        <w:t xml:space="preserve">Bedingungslose Nachfolge ist vor allem eins: </w:t>
      </w:r>
      <w:r>
        <w:rPr>
          <w:i/>
        </w:rPr>
        <w:t>Bedingungslos</w:t>
      </w:r>
      <w:r>
        <w:rPr/>
        <w:t>! Wenn Jesus sagt: Folge mir nach! folgst du Ihm, oder hast du noch was anderes vor? Was ist dein Grund, das aufzuschieben, was Jesus fordert?</w:t>
      </w:r>
    </w:p>
    <w:p>
      <w:pPr>
        <w:pStyle w:val="Normal"/>
        <w:rPr/>
      </w:pPr>
      <w:r>
        <w:rPr/>
      </w:r>
    </w:p>
    <w:p>
      <w:pPr>
        <w:pStyle w:val="Normal"/>
        <w:rPr/>
      </w:pPr>
      <w:r>
        <w:rPr>
          <w:color w:val="000000"/>
          <w:szCs w:val="20"/>
        </w:rPr>
        <w:t>(Matthäus 19,16-24) Matthäus 19,29: "</w:t>
      </w:r>
      <w:r>
        <w:rPr>
          <w:rStyle w:val="Versetext"/>
        </w:rPr>
        <w:t>Und jeder, der Häuser oder Brüder oder Schwestern oder Vater oder Mutter oder Frau oder Kinder oder Äcker verlassen hat um meines Namens willen, der wird es hundertfältig empfangen und das ewige Leben erben."</w:t>
      </w:r>
    </w:p>
    <w:p>
      <w:pPr>
        <w:pStyle w:val="Normal"/>
        <w:rPr/>
      </w:pPr>
      <w:r>
        <w:rPr/>
      </w:r>
    </w:p>
    <w:p>
      <w:pPr>
        <w:pStyle w:val="Normal"/>
        <w:rPr/>
      </w:pPr>
      <w:r>
        <w:rPr/>
        <w:t xml:space="preserve">Was habt ihr denn zu verlieren? Gott vertrauen bedeutet seinen Versprechen glauben. Ich kann aus Erfahrung sagen: Gott bricht seine Versprechen </w:t>
      </w:r>
      <w:r>
        <w:rPr>
          <w:i/>
        </w:rPr>
        <w:t>nie</w:t>
      </w:r>
      <w:r>
        <w:rPr/>
        <w:t xml:space="preserve">! Und er wird sicher nicht nach 7000 Jahren ausgerechnet bei </w:t>
      </w:r>
      <w:r>
        <w:rPr>
          <w:i/>
        </w:rPr>
        <w:t>euch</w:t>
      </w:r>
      <w:r>
        <w:rPr/>
        <w:t xml:space="preserve"> damit anfangen! Dieses Geschenk des ewigen Lebens hast du schon.. Es kam aber mit einer Aufforderung: Folge mir nach! Folge mir nach - und geh in meine Ernte arbeiten!</w:t>
      </w:r>
    </w:p>
    <w:p>
      <w:pPr>
        <w:pStyle w:val="Normal"/>
        <w:rPr/>
      </w:pPr>
      <w:r>
        <w:rPr/>
      </w:r>
    </w:p>
    <w:p>
      <w:pPr>
        <w:pStyle w:val="Normal"/>
        <w:rPr/>
      </w:pPr>
      <w:r>
        <w:rPr/>
        <w:t xml:space="preserve">Wird unsere Antwort auf Jesu Ruf so lauten, wie Jesaja damals antwortete? Jesaja 6,8: "Und ich hörte die Stimme des Herrn fragen: Wen soll ich senden, und wer wird für uns gehen? Da sprach ich: </w:t>
      </w:r>
      <w:r>
        <w:rPr>
          <w:b/>
          <w:bCs/>
        </w:rPr>
        <w:t xml:space="preserve">Hier bin ich, </w:t>
      </w:r>
      <w:r>
        <w:rPr>
          <w:rStyle w:val="Searchresulthighlight1"/>
          <w:b/>
          <w:bCs/>
        </w:rPr>
        <w:t>sende mich</w:t>
      </w:r>
      <w:r>
        <w:rPr>
          <w:b/>
          <w:bCs/>
        </w:rPr>
        <w:t>!</w:t>
      </w:r>
      <w:r>
        <w:rPr/>
        <w:t>"</w:t>
      </w:r>
    </w:p>
    <w:p>
      <w:pPr>
        <w:pStyle w:val="Normal"/>
        <w:rPr/>
      </w:pPr>
      <w:r>
        <w:rPr/>
      </w:r>
    </w:p>
    <w:p>
      <w:pPr>
        <w:pStyle w:val="Normal"/>
        <w:rPr/>
      </w:pPr>
      <w:r>
        <w:rPr/>
        <w:t>Hier bin ich, sende mich!</w:t>
      </w:r>
    </w:p>
    <w:p>
      <w:pPr>
        <w:pStyle w:val="Normal"/>
        <w:rPr/>
      </w:pPr>
      <w:r>
        <w:rPr/>
      </w:r>
    </w:p>
    <w:p>
      <w:pPr>
        <w:pStyle w:val="Normal"/>
        <w:rPr/>
      </w:pPr>
      <w:r>
        <w:rPr/>
        <w:t>Lasst uns b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thäus 10,37-39: "</w:t>
      </w:r>
      <w:r>
        <w:rPr>
          <w:rStyle w:val="Versetexthighlight"/>
        </w:rPr>
        <w:t xml:space="preserve">Wer Vater oder Mutter mehr liebt als mich, der ist meiner nicht wert; und wer Sohn oder Tochter mehr liebt als mich, der ist meiner nicht wert. </w:t>
      </w:r>
      <w:r>
        <w:rPr>
          <w:rStyle w:val="Versetext"/>
        </w:rPr>
        <w:t>Und wer nicht sein Kreuz auf sich nimmt und mir nachfolgt, der ist meiner nicht wert. Wer sein Leben</w:t>
      </w:r>
      <w:r>
        <w:rPr/>
        <w:t xml:space="preserve"> </w:t>
      </w:r>
      <w:r>
        <w:rPr>
          <w:rStyle w:val="Versetext"/>
        </w:rPr>
        <w:t>findet, der wird es verlieren; und wer sein Leben verliert um meinetwillen, der wird es f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Searchresulthighlight1">
    <w:name w:val="searchresulthighlight1"/>
    <w:basedOn w:val="AbsatzStandardschriftart"/>
    <w:qFormat/>
    <w:rPr/>
  </w:style>
  <w:style w:type="character" w:styleId="Versetext">
    <w:name w:val="versetext"/>
    <w:basedOn w:val="AbsatzStandardschriftart"/>
    <w:qFormat/>
    <w:rPr/>
  </w:style>
  <w:style w:type="character" w:styleId="Versenumber">
    <w:name w:val="versenumber"/>
    <w:basedOn w:val="AbsatzStandardschriftart"/>
    <w:qFormat/>
    <w:rPr/>
  </w:style>
  <w:style w:type="character" w:styleId="Layerfloatingparallelpreview">
    <w:name w:val="layerfloatingparallelpreview"/>
    <w:basedOn w:val="AbsatzStandardschriftart"/>
    <w:qFormat/>
    <w:rPr/>
  </w:style>
  <w:style w:type="character" w:styleId="Parallelpreviewfloatingversenumber">
    <w:name w:val="parallelpreviewfloatingversenumber"/>
    <w:basedOn w:val="AbsatzStandardschriftart"/>
    <w:qFormat/>
    <w:rPr/>
  </w:style>
  <w:style w:type="character" w:styleId="Parallelpreviewfloatingversetext">
    <w:name w:val="parallelpreviewfloatingversetext"/>
    <w:basedOn w:val="AbsatzStandardschriftart"/>
    <w:qFormat/>
    <w:rPr/>
  </w:style>
  <w:style w:type="character" w:styleId="Bracketslink">
    <w:name w:val="bracketslink"/>
    <w:basedOn w:val="AbsatzStandardschriftart"/>
    <w:qFormat/>
    <w:rPr/>
  </w:style>
  <w:style w:type="character" w:styleId="InternetLink">
    <w:name w:val="Hyperlink"/>
    <w:basedOn w:val="AbsatzStandardschriftart"/>
    <w:rPr>
      <w:color w:val="0000FF"/>
      <w:u w:val="single"/>
    </w:rPr>
  </w:style>
  <w:style w:type="character" w:styleId="Versetexthighlight">
    <w:name w:val="versetexthighlight"/>
    <w:basedOn w:val="AbsatzStandardschriftart"/>
    <w:qFormat/>
    <w:rPr/>
  </w:style>
  <w:style w:type="character" w:styleId="Studynotefloating">
    <w:name w:val="studynotefloati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16:00Z</dcterms:created>
  <dc:creator>ordi</dc:creator>
  <dc:description/>
  <dc:language>en-US</dc:language>
  <cp:lastModifiedBy>ordi</cp:lastModifiedBy>
  <dcterms:modified xsi:type="dcterms:W3CDTF">2007-01-12T16:16:00Z</dcterms:modified>
  <cp:revision>2</cp:revision>
  <dc:subject/>
  <dc:title>Wer hat eine Hand</dc:title>
</cp:coreProperties>
</file>