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dein Blog ist ja selbstverherrlichend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H.], wenn du nichts ermutigendes zu schreiben hast, ist es besser du schweigst - was genau willst du mir eigentlich sagen? was ist dein argument? was ist dein punkt? du verbreitest lügen über das internet (siehe die sache mit dem virus) und beleidigst leute, die du kaum kennst... meinen blog kennst du kaum ... den sinn eines blogs scheinbar noch weniger... warum cih den blog schreibe, weisst du erst recht nicht... WAS willst du eigentlich von mir, kleiner mann? bist du so gefrustet, dass du sowas nötig has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wo spricht Christus aus dir wenn du sowas schreibst? wo lebst du das vorbild, dass du sein solltest? wo ist der punkt in dem, was du sagst und tust? ich checks nicht... echt nich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ich hab bis jetzt fast jeden Eintrag gelesen !!! und das ist selbstverherrlichend !!!!! aber egal. DIch kenn ich mittlerweile zu gut um dir zu glauben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u kennst mich kein bisschen, [H.]... du weisst nicht, für was oder wen mir Gott das herz gebrochen hat.. wenn du behauptest, es zu wissen, würdest du behaupten, es besser zu wissen als Gott selbst... ER allein gibt es den seinen zu SEINER zeit... was er mir gegeben und eingegeben hat, KANNST du also gar nicht wissen.. wie es in mir drin aussieht, KANNST du gar nicht wissen.. aus welchen motiven ich schreibe KANNST du gar nicht wissen.. was meine einträge für einen effekt hatten KANNST du gar nicht wissen, weil DU nämlich meine emails nicht bekommst, in denen mir leute schreiben, was sie davon halten</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hör auf zu richten und zu urteilen!.. du hast kein einziges argument ausser deinem hass und deiner wut.. und kein bisschen liebe in deinen worten.. an der LIEBE soll man euch als Christen erkennen.. steht in dem schicken buch genannt Bibel... liest du die noch?!</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nein weißt du</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ein Christ, der nicht nach den prinzipien und geboten Jesu lebt, den kennt Jesus nicht... [H.], hör auf wut und hass in die zu sammeln... ich weiss nicht welches problem du mit mir hast, aber LÖSE es! sowas mit dir rumzuschleppen ist einfach nur falsch.. du kannst nicht 2 gesichter tragen... eins in der gemeinde, und eins, wenn du mit anderen (zb mir) redes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ja ich würde so gerne aber ich kann nicht !!!! ich muss mich einfach nur kaputt lachen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wieso bist du so kindisch? "ich muss mich einfach kaputt lachen" ist KEINE erwachsene aussage sondern eine sehr starrsinnige und dumme aussage... sage mir, wo ich falsch liege - ein erwachsener mann denkt drüber nach... ein kind ignoriert es und sagt "jajajajaja"...</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Du bist der größte christ und bist der vorbildlichste auf der ganzen welt !! und deine vielen argumenten sagen mir wieder das ich dich immer wieder an einer wunden stelle treffe !!!!!!</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lang w:val="it-IT"/>
        </w:rPr>
        <w:t>ordi :</w:t>
      </w:r>
      <w:r>
        <w:rPr>
          <w:rFonts w:cs="MS Sans Serif" w:ascii="MS Sans Serif" w:hAnsi="MS Sans Serif"/>
          <w:color w:val="152B4D"/>
          <w:sz w:val="22"/>
          <w:szCs w:val="22"/>
          <w:lang w:val="it-IT"/>
        </w:rPr>
        <w:t xml:space="preserve"> lol - nein, [H.]... </w:t>
      </w:r>
      <w:r>
        <w:rPr>
          <w:rFonts w:cs="MS Sans Serif" w:ascii="MS Sans Serif" w:hAnsi="MS Sans Serif"/>
          <w:color w:val="152B4D"/>
          <w:sz w:val="22"/>
          <w:szCs w:val="22"/>
        </w:rPr>
        <w:t>und wieder sehe ich, wie wenig du mich kennst ;-) ich bin nicht der größte, und schon gar nicht der vorbildlichste christ.. aber ich bin offen für kritik, verbesserungsvorschläge und korrektur, wenn diese aus liebevollem herzen und mit echter brüderlichen liebe mir ans herz gelegt werden.. ich habe schon viel an mir arbeiten müssen und DÜRFEN... dank menschen, die mir gezeigt haben, wo ich fehler mache und gemacht habe.. aber keiner kam streitsüchtig und hasserfüllt auf mich zu, kleiner mann :o)</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machs gut !ich werde deinen Blog weiterhin lesen und ich hoffe das das nicht eine one man show wird !!!!!!  es wird wieder alles !!!!!! du hast dich ja so verändert !!!!!  :heul:  bitte bleib so wie du bis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es ist keine wunde stelle ... eine wunde stelle ist bei mir diese: ich sehe die menschen als EWIGE wesen an... ewig im himmel oder ewig in der hölle.. und wenn ich leute sehe, die lieblos sind und Gott durch ihre taten verneinen, dann weint mein herz... ja, da bin ich schwach, weil ich trauere! und wenn du so sprichst und dich christ nennst, und damit das Christentum sozusagen vertrittst vor der welt, dann bist du ein zeugnis, was nach hinten los geht... und ich evangelisiere ohne ende und treffe auf menschen, die leute wie dich kennen und sagen: "Christen sind doch voll die gesetzes-pochenden leute die keine liebe haben" ... und ich könnt heulen wenn ich dann sehe, dass sie scheinbar recht haben...</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H.], ich bleibe NICHT so wie ich bin - das wäre fatal! ich lasse mich von Gott verändern, so wie ER es will, egal wie ER es will</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und mein blog dient hauptsächlich mir und meinen freunden... denen also, die sich für mein leben wirklich interessieren.. zB mein jugendkreis, meine eltern, meine freunde aus amiland und aus marburg</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ich lese dein geschreibsel gar nicht mehr !!!!  aber schnell tippem kann ich noch nicht !!!! stimmt du hast dich verändert !! du schreibst schneller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ie meisten kommentare kommen stets per email NICHT per blog comment</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tja... ignoranz ist natürlich einer der vielen möglichkeiten der wahrheit zu entgehen, bruder..</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ja und leuten die dich scheinbar gar nicht kennen lesen das auch !! so wie ich !!! und ich werde weiter darüber nur meinen kopf schüttlen und denken ordi du bist ein egois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gib mir doch mal EINEN grund, wieso ich (laut blog) egoistisch wäre?</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3 jahre berufsschule haben mir gezeigt das du als ein guter christ nicht mal frieden mit deinen klassenkameraden hattest !!!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frieden? geht es um FRIEDEN?!?! ich habe Frieden mit Gott, stehe aber in einem geistlichen krieg mit dem Satan! und wie kann ich meine klassenkameraden in "frieden" lassen, wenn sie zum teufel gehen?! DAS wäre egoistisch, mein freund!!!!!!!!</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dein ganzer blog ist ein egois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ein blog ist ein lebloses ding, kann also kein egoist sein, baby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du behauptest dinge und kannst nicht mal ein einziges beispiel nennen?!</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prüfe dich !!!!  aksjdsöjfkajiejfkadsmvöau rebgaksjdsöjfkajiejfkadsmvöau rebgaksjdsöjfkajiejfkadsmvöau rebgaksjdsöjfkajiejfkadsmvöau</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aha</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üjgüjfjdsüä</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ich nehme mir das recht heraus, unsere gesamte konversation auf dem blog zu posten</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wenn du mit den folgen umgehen kanns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ich lasse meine blog leser entscheiden, und frage auch sie nach einem beispiel für meinen egoistmus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junge junge junge junge junge baby baby junge junge junge junge junge baby baby junge junge junge junge junge baby baby junge junge junge junge junge baby baby junge junge junge junge junge baby baby junge junge junge junge junge baby baby </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wow, du hast copy and paste entdeckt! :-)</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keine sorge, das wird selbstverständlich anonymisiert (wie bisher jede konversation mit anderen leuten).. das ginge sonst ja datenschutztechnisch nicht :-)</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w:t>
      </w:r>
      <w:r>
        <w:rPr>
          <w:rFonts w:cs="MS Sans Serif" w:ascii="MS Sans Serif" w:hAnsi="MS Sans Serif"/>
          <w:color w:val="152B4D"/>
          <w:sz w:val="22"/>
          <w:szCs w:val="22"/>
        </w:rPr>
        <w:t xml:space="preserve"> das mein ich doch !! du kannst von mir aus jeden quatsch reinschreiben !</w:t>
      </w:r>
    </w:p>
    <w:p>
      <w:pPr>
        <w:pStyle w:val="Normal"/>
        <w:autoSpaceDE w:val="false"/>
        <w:ind w:left="540" w:hanging="540"/>
        <w:rPr>
          <w:rFonts w:ascii="MS Sans Serif" w:hAnsi="MS Sans Serif" w:cs="MS Sans Serif"/>
          <w:b/>
          <w:b/>
          <w:bCs/>
          <w:color w:val="FF0000"/>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H.], entspann dich... ABER: wenn keiner dir zustimmt was den egoismus dings angeht, wärst DU dann bereit DEINEN fehler einzusehen und dich zu entschuldigen???</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0000FF"/>
          <w:szCs w:val="20"/>
        </w:rPr>
        <w:t>ordi :</w:t>
      </w:r>
      <w:r>
        <w:rPr>
          <w:rFonts w:cs="MS Sans Serif" w:ascii="MS Sans Serif" w:hAnsi="MS Sans Serif"/>
          <w:color w:val="152B4D"/>
          <w:sz w:val="22"/>
          <w:szCs w:val="22"/>
        </w:rPr>
        <w:t xml:space="preserve"> also nochmal: WO nur WO ist dein argument?!?</w:t>
      </w:r>
    </w:p>
    <w:p>
      <w:pPr>
        <w:pStyle w:val="Normal"/>
        <w:autoSpaceDE w:val="false"/>
        <w:ind w:left="540" w:hanging="540"/>
        <w:rPr>
          <w:rFonts w:ascii="MS Sans Serif" w:hAnsi="MS Sans Serif" w:cs="MS Sans Serif"/>
          <w:b/>
          <w:b/>
          <w:bCs/>
          <w:color w:val="0000FF"/>
          <w:szCs w:val="20"/>
        </w:rPr>
      </w:pPr>
      <w:r>
        <w:rPr>
          <w:rFonts w:cs="MS Sans Serif" w:ascii="MS Sans Serif" w:hAnsi="MS Sans Serif"/>
          <w:b/>
          <w:bCs/>
          <w:color w:val="FF0000"/>
          <w:szCs w:val="20"/>
        </w:rPr>
        <w:t>Ha.Bo.ma. (17:05) :</w:t>
      </w:r>
      <w:r>
        <w:rPr>
          <w:rFonts w:cs="MS Sans Serif" w:ascii="MS Sans Serif" w:hAnsi="MS Sans Serif"/>
          <w:color w:val="152B4D"/>
          <w:sz w:val="22"/>
          <w:szCs w:val="22"/>
        </w:rPr>
        <w:t xml:space="preserve"> gute nach </w:t>
      </w:r>
    </w:p>
    <w:p>
      <w:pPr>
        <w:pStyle w:val="Normal"/>
        <w:autoSpaceDE w:val="false"/>
        <w:ind w:left="540" w:hanging="540"/>
        <w:rPr/>
      </w:pPr>
      <w:r>
        <w:rPr>
          <w:rFonts w:cs="MS Sans Serif" w:ascii="MS Sans Serif" w:hAnsi="MS Sans Serif"/>
          <w:b/>
          <w:bCs/>
          <w:color w:val="0000FF"/>
          <w:szCs w:val="20"/>
        </w:rPr>
        <w:t>ordi (17:05) :</w:t>
      </w:r>
      <w:r>
        <w:rPr>
          <w:rFonts w:cs="MS Sans Serif" w:ascii="MS Sans Serif" w:hAnsi="MS Sans Serif"/>
          <w:color w:val="152B4D"/>
          <w:sz w:val="22"/>
          <w:szCs w:val="22"/>
        </w:rPr>
        <w:t xml:space="preserve"> 17 uhr und du musst ins bett?!?!? ach komm, du bist zwar jung, aber nicht SO jung!</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30:00Z</dcterms:created>
  <dc:creator>ordi</dc:creator>
  <dc:description/>
  <dc:language>en-US</dc:language>
  <cp:lastModifiedBy>ordi</cp:lastModifiedBy>
  <dcterms:modified xsi:type="dcterms:W3CDTF">2006-12-30T16:40:00Z</dcterms:modified>
  <cp:revision>4</cp:revision>
  <dc:subject/>
  <dc:title>Ha</dc:title>
</cp:coreProperties>
</file>